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EGÁLLAPODÁS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rész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t’s’kool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ö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EGÁLLAPODÁ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egyrészről: </w:t>
      </w:r>
    </w:p>
    <w:p>
      <w:pPr>
        <w:pStyle w:val="Normal"/>
        <w:spacing w:lineRule="atLeas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t’s’kool Oktatási Egyesület</w:t>
      </w:r>
    </w:p>
    <w:p>
      <w:pPr>
        <w:pStyle w:val="Normal"/>
        <w:spacing w:lineRule="atLeas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Székhely: </w:t>
        <w:tab/>
        <w:tab/>
        <w:t>2040 Budaörs, Lévai utca 13. III./10.</w:t>
      </w:r>
    </w:p>
    <w:p>
      <w:pPr>
        <w:pStyle w:val="Szvegtrzsbehzssal2"/>
        <w:rPr/>
      </w:pPr>
      <w:r>
        <w:rPr>
          <w:szCs w:val="24"/>
        </w:rPr>
        <w:t>Nyilvántartási szám:</w:t>
        <w:tab/>
        <w:t>TE 5255.</w:t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dószám: </w:t>
        <w:tab/>
        <w:tab/>
        <w:t>18722327-1-13.</w:t>
      </w:r>
    </w:p>
    <w:p>
      <w:pPr>
        <w:pStyle w:val="Szvegtrzsbehzssal3"/>
        <w:rPr>
          <w:szCs w:val="24"/>
        </w:rPr>
      </w:pPr>
      <w:r>
        <w:rPr>
          <w:szCs w:val="24"/>
        </w:rPr>
        <w:t xml:space="preserve">Bankszámlaszám: </w:t>
        <w:tab/>
        <w:t>10101126-80211100-01002000.</w:t>
      </w:r>
    </w:p>
    <w:p>
      <w:pPr>
        <w:pStyle w:val="Szvegtrzsbehzssal3"/>
        <w:rPr>
          <w:szCs w:val="24"/>
        </w:rPr>
      </w:pPr>
      <w:r>
        <w:rPr>
          <w:szCs w:val="24"/>
        </w:rPr>
        <w:t xml:space="preserve">Képviseli: </w:t>
        <w:tab/>
        <w:tab/>
        <w:t>Szabó Eszter, elnök.</w:t>
      </w:r>
    </w:p>
    <w:p>
      <w:pPr>
        <w:pStyle w:val="Szvegtrzsbehzssal3"/>
        <w:ind w:hanging="0"/>
        <w:rPr>
          <w:szCs w:val="24"/>
        </w:rPr>
      </w:pPr>
      <w:r>
        <w:rPr>
          <w:szCs w:val="24"/>
        </w:rPr>
      </w:r>
    </w:p>
    <w:p>
      <w:pPr>
        <w:pStyle w:val="Szvegtrzsbehzssal3"/>
        <w:ind w:hanging="0"/>
        <w:rPr>
          <w:szCs w:val="24"/>
        </w:rPr>
      </w:pPr>
      <w:r>
        <w:rPr>
          <w:szCs w:val="24"/>
        </w:rPr>
        <w:t xml:space="preserve">(a továbbiakban: </w:t>
      </w:r>
      <w:r>
        <w:rPr>
          <w:b/>
          <w:bCs/>
          <w:szCs w:val="24"/>
        </w:rPr>
        <w:t>Egyesület / Fenntartó</w:t>
      </w:r>
      <w:r>
        <w:rPr>
          <w:bCs/>
          <w:szCs w:val="24"/>
        </w:rPr>
        <w:t>),</w:t>
      </w:r>
    </w:p>
    <w:p>
      <w:pPr>
        <w:pStyle w:val="Normal"/>
        <w:spacing w:lineRule="atLeast" w:line="240" w:before="36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másrészről</w:t>
      </w:r>
      <w:r>
        <w:rPr>
          <w:sz w:val="24"/>
          <w:szCs w:val="24"/>
        </w:rPr>
        <w:t>:</w:t>
        <w:tab/>
      </w:r>
    </w:p>
    <w:p>
      <w:pPr>
        <w:pStyle w:val="Normal"/>
        <w:ind w:left="2124" w:hanging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Születési hely, idő:</w:t>
        <w:tab/>
      </w:r>
    </w:p>
    <w:p>
      <w:pPr>
        <w:pStyle w:val="Szvegtrzsbehzssal2"/>
        <w:rPr>
          <w:szCs w:val="24"/>
        </w:rPr>
      </w:pPr>
      <w:r>
        <w:rPr>
          <w:szCs w:val="24"/>
        </w:rPr>
        <w:t>Anyja neve:</w:t>
        <w:tab/>
      </w:r>
    </w:p>
    <w:p>
      <w:pPr>
        <w:pStyle w:val="Szvegtrzsbehzssal2"/>
        <w:rPr>
          <w:szCs w:val="24"/>
        </w:rPr>
      </w:pPr>
      <w:r>
        <w:rPr>
          <w:szCs w:val="24"/>
        </w:rPr>
        <w:t>Lakóhely:</w:t>
        <w:tab/>
        <w:tab/>
      </w:r>
    </w:p>
    <w:p>
      <w:pPr>
        <w:pStyle w:val="Normal"/>
        <w:ind w:left="2124" w:hanging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szCs w:val="24"/>
        </w:rPr>
        <w:t xml:space="preserve">(a továbbiakban együttesen: </w:t>
      </w:r>
      <w:r>
        <w:rPr>
          <w:b/>
          <w:bCs/>
          <w:szCs w:val="24"/>
        </w:rPr>
        <w:t>Szülők</w:t>
      </w:r>
      <w:r>
        <w:rPr>
          <w:bCs/>
          <w:szCs w:val="24"/>
        </w:rPr>
        <w:t>)</w:t>
      </w:r>
    </w:p>
    <w:p>
      <w:pPr>
        <w:pStyle w:val="TextBodyIndent"/>
        <w:ind w:hanging="0"/>
        <w:rPr/>
      </w:pPr>
      <w:r>
        <w:rPr>
          <w:bCs/>
          <w:szCs w:val="24"/>
        </w:rPr>
        <w:t xml:space="preserve">(a továbbiakban mindannyian: </w:t>
      </w:r>
      <w:r>
        <w:rPr>
          <w:b/>
          <w:bCs/>
          <w:szCs w:val="24"/>
        </w:rPr>
        <w:t>Felek</w:t>
      </w:r>
      <w:r>
        <w:rPr>
          <w:bCs/>
          <w:szCs w:val="24"/>
        </w:rPr>
        <w:t xml:space="preserve">) 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között, az alábbiakban részletezett tartalommal és feltételek mellett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szCs w:val="24"/>
        </w:rPr>
        <w:t xml:space="preserve">A Fenntartó a gyermekek védelméről és a gyámügyi igazgatásról szóló 1997.évi XXXI. törvény 43.§-ában meghatározott családi napközi szolgáltatást (ellátást) biztosít, melynek keretében családban nevelkedő gyermekek számára nyújt életkoruknak megfelelő nappali felügyeletet, gondozást, nevelést, étkeztetést (a továbbiakban: </w:t>
      </w:r>
      <w:r>
        <w:rPr>
          <w:b/>
          <w:szCs w:val="24"/>
        </w:rPr>
        <w:t>Családi Napközi</w:t>
      </w:r>
      <w:r>
        <w:rPr>
          <w:szCs w:val="24"/>
        </w:rPr>
        <w:t>)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jelen megállapodást a gyermekjóléti és gyermekvédelmi szolgáltatótevékenység engedélyezéséről, valamint a gyermekjóléti és gyermekvédelmi vállalkozói engedélyről 259/2002. (XII. 18.) Korm. rendelet 13.§-a alapján kötik meg, az alábbi feltétele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Jelen megállapodás tárgya</w:t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Jelen megállapodás keretében a Fenntartó a Szülők megbízásából vállalja, hogy Családi Napközi és / vagy időszakos gyermekfelügyelet szolgáltatást biztosít a Szülők jelen megállapodás 1.2. pontjában meghatározott gyermekének, jelen megállapodásban meghatározott feltételek szerint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A Szülők gyermeke:</w:t>
        <w:tab/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  <w:tab/>
        <w:tab/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id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left="42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A családi napközi és / vagy időszakos gyermekfelügyelet szolgáltatás (ellátás) kezdetének időpontja (ellátás első napja):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A Családi Napközi vezetője:</w:t>
        <w:tab/>
        <w:t>Szabó Eszter, Bada Györgyi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Felek jelen megállapodást határozott, egy éves időtartamra kötik meg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Felek megállapodnak, hogy jelen megállapodást a határozott időtartam lejárta előtt kizárólag 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közös megegyezéssel,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a Szülők részéről 30 napos, a Fenntartó részéről 90 napos rendes felmondással, illetve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a másik fél súlyos szerződésszegése esetén egyoldalú, rendkívüli felmondással, feltéve, hogy a szerződésszegő fél kötelezettségét erre irányuló írásbeli felszólítás ellenére 8 napon belül sem teljesíti (orvosolja)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>
          <w:szCs w:val="24"/>
        </w:rPr>
      </w:pPr>
      <w:r>
        <w:rPr>
          <w:szCs w:val="24"/>
        </w:rPr>
        <w:tab/>
        <w:t>szüntethetik meg.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Felek jogosultak jelen megállapodást a határozott időtartam lejárta előtt vagy azt követően – közös megegyezéssel – meghosszabb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 meghatározott ellátási időtől való eltérés esetén felbontását a szerződő feleknek minimum 30 nappal előre írásban kell jelezni,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/>
          <w:szCs w:val="24"/>
        </w:rPr>
        <w:tab/>
        <w:t>A Fenntartó kötelezettségei</w:t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szCs w:val="24"/>
        </w:rPr>
        <w:t>A Fenntartó köteles jelen megállapodásban meghatározott szolgáltatásokat a tőle elvárható legnagyobb gondossággal, legnagyobb körültekintéssel ellátni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A Fenntartó által jelen megállapodás alapján nyújtott szolgáltatások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gyermekek nappali felügyelete, 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gyermekek nappali gondozása, 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gyermekek nappali nevelése, 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gyermekek nappali étkeztetése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/>
      </w:pPr>
      <w:r>
        <w:rPr>
          <w:szCs w:val="24"/>
        </w:rPr>
        <w:t>Családi Napközi  és időszakos gyermekfelügyelet keretében.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Fenntartó vállalja különösen, hogy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az ellátás időtartama alatt a gyermekeket szakszerű, családias légkör, gondoskodás veszi körül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a napirend kialakítása igazodik a gyermekek életkorához, fejlettségi szintjéhez,  szükségleteihez, évszakokhoz, otthoni napirendjéhez, szokásaihoz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>
          <w:szCs w:val="24"/>
        </w:rPr>
        <w:t>biztosítja a napirend zavartalanságát, a higiénikus környezetet, megfelelő helyet, elegendő   időt,  a harmonikus légkört, a biztonságos és esztétikus eszközöket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körültekintően gondoskodik a gyermekek napi (négyszeri) étkezéséről.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Fenntartó köteles haladéktalanul értesíteni a Szülőket, ha olyan körülmény következik be, ami a Családi Napközi / gyermekfelügyelet működését</w:t>
      </w:r>
      <w:r>
        <w:rPr>
          <w:szCs w:val="24"/>
        </w:rPr>
        <w:t xml:space="preserve"> akadályozza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szCs w:val="24"/>
        </w:rPr>
        <w:t>A Családi Napközi / gyermekfelügyelet nyitvatartási idejét, illetve házirendjét jelen megállapodás 2. számú melléklete (Házirend) tartalmazza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A Fenntartó jelen megállapodás aláírásával vállalja, hogy szabadság miatt évente maximum 20 munkanapra szünetelteti a Családi Napközi / gyermekfelügyelet nyitva tartását, ha a Szülők igénylik, erre az időszakra segítséget ad más családi napköziben történő elhelyezésre,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A Fenntartó az esetleges  zárva tartási időszakokat az iskolai-óvodai szünidőkhöz igazítja, mely </w:t>
      </w:r>
      <w:r>
        <w:rPr>
          <w:szCs w:val="24"/>
        </w:rPr>
        <w:t>zárva tartás idején a Fenntartót ellátási díj illeti meg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Fenntartó köteles a szabadság (zárva tartás) ideje alatt a szükséges éves karbantartási munkálatokat elvégezni.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Felek megállapodnak, hogy szünidei zárva tartás alatt jelen megállapodás megszüntetésétől tartózkodnak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A Fenntartó köteles baleset- és felelősségbiztosítást fenntartani a gyermekek részére, illetve az épületet illetően.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A Szülők kötelezettségei</w:t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A Szülők kötelesek a gyermekről szóban és írásban (üzenő füzet) minden lényeges információt a Fenntartónak megadni, illetve a gyermek ellátásával és nevelésével kapcsolatos igényekről a Fenntartó részére részletes tájékoztatást adni. Előbbiek körében a Szülők kötelesek különösen: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tájékoztatást adni a gyermek megbetegedéséről, és tiszteletben tartani a Működtető döntését, hogy fogadja-e a beteg gyermeket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tájékoztatást adni egyéb mindennemű sérülésről, tünetről, amelynek következményeivel a Felek számolhatnak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a gyermek fertőző megbetegedéséről haladéktalanul tájékoztatni a Fenntartót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a gyermek távollétekor előforduló megbetegedést követően gondoskodni az egészséges gyermekközösség látogatását engedélyező orvosi igazolás beszerzéséről és azt a Fenntartónak bemutatni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rPr/>
      </w:pPr>
      <w:r>
        <w:rPr/>
        <w:t>a beteg gyermek ellátása vállalásakor az orvos által javasolt gyógyszereket a gyermek nevének és az előírt adagolás mértékének és módjának feltüntetésével átadni a Fenntartónak.</w:t>
      </w:r>
    </w:p>
    <w:p>
      <w:pPr>
        <w:pStyle w:val="TextBodyIndent"/>
        <w:tabs>
          <w:tab w:val="clear" w:pos="720"/>
          <w:tab w:val="left" w:pos="284" w:leader="none"/>
        </w:tabs>
        <w:ind w:left="862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A gyermek időjárásnak megfelelő váltóruhájáról a Szülők kötelesek gondoskodni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A Szülők kötelesek az ellátás ellenértékét pontosan, határidőben a Fenntartó részére megfizetni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ab/>
        <w:t>Ellátási díj</w:t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Jelen megállapodás teljesítéséért a Működtető részére jelen megállapodás 4.2. pontjában meghatározott ellátási díjat köteles megfizetni jelen megállapodás 4.3. pontjában meghatározott – díjfizetésre köteles – személy. Az ellátási díj tartalmazza a gyermekek étkeztetésének költségét is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Ellátási díj:</w:t>
        <w:tab/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/>
        <w:t>Hiányzás esetén kizárólag az étkezési költség kerül kompenzálásra. A túlfizetések a következő hónapban írhatóak jóv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Díjfizetésre köteles személy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/>
      </w:pPr>
      <w:r>
        <w:rPr/>
        <w:t>Támogatási szerződés esetén Budaörs Város Önkormányzata.</w:t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A díjfizetésre köteles személy a Fenntartó – jelen szerződésben meghatározottak szerint, illetve a vonatkozó jogszabályoknak megfelelően kiállított és megküldött – számláját, legkésőbb adott tárgyhónap 5. napjáig – banki átutalás útján vagy készpénzben – köteles megfizetni a Fenntartó részére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k megállapodnak, hogy adott számla megfizetése napjának a Fenntartó bankszámláján történő jóváírás vagy a készpénzes kifizetés napját tekintik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left="8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izetési késedelem esetén a Fenntartót a késedelembe esés időpontjában érvényes jegybanki alapkamat kétszeres mértékének megfelelő összegű késedelmi kamat illeti meg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/>
        <w:t>Felek megállapodnak, hogy a Fenntartó jogosult egyoldalúan módosítani az ellátási díjat adott hónapot követő kezdő hatállyal azzal, hogy ebben az esetben a Szülők jogosultak jelen megállapodást 15 napon belül felmondani, ellenkező esetben a módosított díjat megfizetni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ab/>
        <w:t>Vegyes rendelkezések</w:t>
      </w:r>
    </w:p>
    <w:p>
      <w:pPr>
        <w:pStyle w:val="TextBodyIndent"/>
        <w:tabs>
          <w:tab w:val="clear" w:pos="720"/>
          <w:tab w:val="left" w:pos="284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/>
        <w:t>Jelen szerződés megkötésével a Szülők (mint törvényes képviselők) hozzájárulásukat adják ahhoz, hogy gyermekről fénykép-, videofelvétel készüljön, melyek a Fenntartó kommunikációjában felhasználhat (pl. honlapján)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/>
        <w:t>Alulírott Szülők jelen okirat aláírásával kijelentjük, hogy az 1997.évi XXXI. törvény 33.§ (2) bekezdése értelmében  az általunk igényelt családi napközi szolgáltatás tartalmáról, feltételeiről, a rólunk és  gyermekünkről vezetett nyilvántartásokról, az intézmény házirendjéről, panaszjogunk gyakorlásának módjáról, a szülői érdekképviseleti fórumról a tájékoztatást megkaptuk, illetve tudomásul vesszük, hogy az 1997. évi XXXI. törvény 33.§ (3) bekezdés b) és c) pontja értelmében a gyermekvédelmi törvény alapján vezetett nyilvántartásokhoz adatot szolgáltatni, valamint a jogosultsági feltételekben és a természetes személyazonosító adatokban történő változásokról a családi napközi vezetőjét kötelesek vagyunk ért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/>
        <w:t>Felek jelen megállapodás teljesítése során tudomásukra jutott bizalmas információkat bizalmasan (titokként) kezelik.</w:t>
      </w:r>
    </w:p>
    <w:p>
      <w:pPr>
        <w:pStyle w:val="TextBodyIndent"/>
        <w:tabs>
          <w:tab w:val="clear" w:pos="720"/>
          <w:tab w:val="left" w:pos="284" w:leader="none"/>
        </w:tabs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/>
        <w:t>Jelen megállapodáshoz csatolt mellékletek jelen szerződés elválaszthatatlan részét képezik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bCs/>
        </w:rPr>
        <w:t>Felek jelen megállapodá</w:t>
      </w:r>
      <w:r>
        <w:rPr/>
        <w:t>st csak közösen aláírt megállapodással módosíthatják, illetve egészíthetik ki.</w:t>
        <w:tab/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>
          <w:bCs/>
        </w:rPr>
        <w:t>Jelen megállapodásban</w:t>
      </w:r>
      <w:r>
        <w:rPr/>
        <w:t xml:space="preserve"> nem szabályozott kérdésekben elsősorban a Polgári Törvénykönyvről szóló 1959. évi IV. törvény (</w:t>
      </w:r>
      <w:r>
        <w:rPr>
          <w:b/>
        </w:rPr>
        <w:t>Ptk.</w:t>
      </w:r>
      <w:r>
        <w:rPr/>
        <w:t xml:space="preserve">) vonatkozó szabályai a mértékadók.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rPr>
          <w:szCs w:val="24"/>
        </w:rPr>
      </w:pPr>
      <w:r>
        <w:rPr/>
        <w:t>Bármely jelen megállapodás teljesítésével kapcsolatban keletkezett vita esetén a Felek kötelesek a vitát elsődlegesen egymás között békés úton rendezni. Amennyiben a békés rendezés igazolhatóan nem vezetett eredményre, a Felek – a vonatkozó pertárgy értékétől, illetve hatáskörtől függően – a Fővárosi Bíróság, illetve a Pesti Központi Kerületi Bíróság kizárólagos illetékességében állapodnak meg.</w:t>
      </w:r>
    </w:p>
    <w:p>
      <w:pPr>
        <w:pStyle w:val="Normal"/>
        <w:spacing w:lineRule="atLeast" w:line="240"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spacing w:lineRule="atLeast" w:line="240"/>
        <w:textAlignment w:val="auto"/>
        <w:rPr/>
      </w:pPr>
      <w:r>
        <w:rPr>
          <w:szCs w:val="24"/>
        </w:rPr>
        <w:t>A jelen megállapodást a Felek elolvasták, megértették és mint szerződéses ügyleti akaratukkal mindenben megegyezőt az alulírott napon, cégszerűen, jóváhagyólag írják alá.</w:t>
      </w:r>
    </w:p>
    <w:p>
      <w:pPr>
        <w:pStyle w:val="BodyText2"/>
        <w:overflowPunct w:val="true"/>
        <w:autoSpaceDE w:val="true"/>
        <w:spacing w:lineRule="atLeast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spacing w:lineRule="atLeast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lléklet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z. Melléklet:</w:t>
        <w:tab/>
        <w:t>Napi-, hetiren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:</w:t>
        <w:tab/>
        <w:t>Háziren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:</w:t>
        <w:tab/>
        <w:t>Adatlap.</w:t>
      </w:r>
    </w:p>
    <w:p>
      <w:pPr>
        <w:pStyle w:val="Normal"/>
        <w:spacing w:lineRule="atLeast" w:line="240" w:before="3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3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udaörs, 2013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’s’kool Oktatási Egyesület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ntart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304" w:footer="709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  </w:t>
    </w:r>
    <w:r>
      <w:rPr>
        <w:rStyle w:val="PageNumber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ITAMIN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SALÁDI NAPKÖZI ÉS GYERMEKFELÜGYELE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ITAMINI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SALÁDI NAPKÖZI ÉS GYERMEKFELÜGYELET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 xml:space="preserve">VITAMINI CSALÁDI </w:t>
    </w:r>
  </w:p>
  <w:p>
    <w:pPr>
      <w:pStyle w:val="Footer"/>
      <w:jc w:val="center"/>
      <w:rPr>
        <w:b/>
        <w:b/>
      </w:rPr>
    </w:pPr>
    <w:r>
      <w:rPr>
        <w:b/>
      </w:rPr>
      <w:t>NAPKÖZI ÉS GYERMEKFELÜGYELE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IT’S’KOOL OKTATÁSI EGYESÜLET                                                                           MEGÁLLAPODÁS</w:t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T’S’KOOL OKTATÁSI EGYESÜLET</w:t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985" w:hanging="0"/>
      <w:jc w:val="both"/>
      <w:outlineLvl w:val="0"/>
    </w:pPr>
    <w:rPr>
      <w:sz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ntentwordvalid">
    <w:name w:val="contentword_valid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iCs/>
      <w:sz w:val="32"/>
      <w:u w:val="single"/>
      <w:lang w:val="hu-HU"/>
    </w:rPr>
  </w:style>
  <w:style w:type="paragraph" w:styleId="TextBody">
    <w:name w:val="Body Text"/>
    <w:basedOn w:val="Normal"/>
    <w:pPr>
      <w:spacing w:lineRule="atLeast" w:line="240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36" w:after="0"/>
      <w:ind w:firstLine="1713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atLeast" w:line="240" w:before="36" w:after="0"/>
      <w:ind w:left="1418" w:hanging="0"/>
    </w:pPr>
    <w:rPr>
      <w:sz w:val="24"/>
      <w:lang w:val="hu-HU"/>
    </w:rPr>
  </w:style>
  <w:style w:type="paragraph" w:styleId="Szvegtrzsbehzssal3">
    <w:name w:val="Szövegtörzs behúzással 3"/>
    <w:basedOn w:val="Normal"/>
    <w:qFormat/>
    <w:pPr>
      <w:spacing w:lineRule="atLeast" w:line="240" w:before="36" w:after="0"/>
      <w:ind w:firstLine="1418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3:00Z</dcterms:created>
  <dc:creator>BoszormenyiI</dc:creator>
  <dc:description/>
  <dc:language>en-US</dc:language>
  <cp:lastModifiedBy>Eszter</cp:lastModifiedBy>
  <cp:lastPrinted>2010-01-04T20:12:00Z</cp:lastPrinted>
  <dcterms:modified xsi:type="dcterms:W3CDTF">2012-12-10T14:43:00Z</dcterms:modified>
  <cp:revision>2</cp:revision>
  <dc:subject/>
  <dc:title>VÁLLALKOZÁSI SZERZŐDÉS</dc:title>
</cp:coreProperties>
</file>