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X. számú 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jóléti alapellátásban részesülő gyermek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yvt. 139. §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z ellátó személy vagy az intézmény vezetője tölti k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vántartásba vétel időpontja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A személyes gondoskodás formáj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yermekjóléti szolgáltatá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yermekek napközbeni ellátá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yermekek átmeneti gondoz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A gyermek személyi adatai:</w:t>
      </w:r>
    </w:p>
    <w:p>
      <w:pPr>
        <w:pStyle w:val="Normal"/>
        <w:spacing w:lineRule="auto" w:line="360"/>
        <w:ind w:left="709" w:hanging="0"/>
        <w:rPr/>
      </w:pPr>
      <w:r>
        <w:rPr/>
        <w:t>Név:</w:t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Születési hely, idő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Anyja neve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Lakóhely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Tartózkodási hely:</w:t>
        <w:tab/>
        <w:tab/>
        <w:t>……………………………………………………………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A törvényes képviselő személyi adatai:</w:t>
      </w:r>
    </w:p>
    <w:p>
      <w:pPr>
        <w:pStyle w:val="Normal"/>
        <w:spacing w:lineRule="auto" w:line="360"/>
        <w:ind w:left="709" w:hanging="0"/>
        <w:rPr/>
      </w:pPr>
      <w:r>
        <w:rPr/>
        <w:t>Név:</w:t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Születési hely, idő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Anyja neve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Lakóhely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Tartózkodási hely:</w:t>
        <w:tab/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1194" w:leader="none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4.</w:t>
        <w:tab/>
        <w:t>A szülők személyi adatai:</w:t>
      </w:r>
    </w:p>
    <w:p>
      <w:pPr>
        <w:pStyle w:val="Normal"/>
        <w:spacing w:lineRule="auto" w:line="360"/>
        <w:ind w:left="709" w:hanging="0"/>
        <w:rPr/>
      </w:pPr>
      <w:r>
        <w:rPr/>
        <w:t>Név:</w:t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Születési hely, idő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Anyja neve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Lakóhely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Tartózkodási hely:</w:t>
        <w:tab/>
        <w:tab/>
        <w:t>……………………………………………………………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>Határozat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ind w:left="709" w:hanging="0"/>
        <w:rPr/>
      </w:pPr>
      <w:r>
        <w:rPr/>
        <w:t>Határozatot hozó szerv neve:</w:t>
        <w:tab/>
        <w:t>……………………………………………………………..</w:t>
      </w:r>
    </w:p>
    <w:p>
      <w:pPr>
        <w:pStyle w:val="Normal"/>
        <w:spacing w:lineRule="auto" w:line="360"/>
        <w:ind w:left="709" w:hanging="0"/>
        <w:rPr/>
      </w:pPr>
      <w:r>
        <w:rPr/>
        <w:t>Határozat száma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ind w:left="709" w:hanging="0"/>
        <w:rPr/>
      </w:pPr>
      <w:r>
        <w:rPr/>
        <w:t>Kelte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ind w:left="709" w:hanging="0"/>
        <w:rPr/>
      </w:pPr>
      <w:r>
        <w:rPr/>
        <w:t>Jogerős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A gondozási/térítési díj adatai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Fizetésre kötelezett neve: </w:t>
        <w:tab/>
        <w:tab/>
        <w:t>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A díj összege:</w:t>
        <w:tab/>
        <w:tab/>
        <w:tab/>
        <w:t>……………………………………………………………..Ft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Díjfizetés kezdete: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Vége: 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A hátralék összege: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Végrehajtási intézkedés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időpontja: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>A felülvizsgálat adatai:</w:t>
      </w:r>
    </w:p>
    <w:p>
      <w:pPr>
        <w:pStyle w:val="Normal"/>
        <w:spacing w:lineRule="auto" w:line="360"/>
        <w:ind w:left="709" w:hanging="0"/>
        <w:rPr/>
      </w:pPr>
      <w:r>
        <w:rPr/>
        <w:t>A felülvizsgálatot végző</w:t>
      </w:r>
    </w:p>
    <w:p>
      <w:pPr>
        <w:pStyle w:val="Normal"/>
        <w:spacing w:lineRule="auto" w:line="360"/>
        <w:ind w:left="709" w:hanging="0"/>
        <w:rPr/>
      </w:pPr>
      <w:r>
        <w:rPr/>
        <w:t>szerv neve: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Ideje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Eredménye: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Ideje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Eredménye: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Ideje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Eredménye: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Ideje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Eredménye: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Ideje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Eredménye: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Ideje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Eredménye:</w:t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>A megszűnés adatai:</w:t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Határozat száma: </w:t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Kelte:</w:t>
        <w:tab/>
        <w:tab/>
        <w:tab/>
        <w:t>………………………………………………………………………….</w:t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rPr/>
      </w:pPr>
      <w:r>
        <w:rPr/>
        <w:t>Jogerős:</w:t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46:00Z</dcterms:created>
  <dc:creator>Szabó Eszter</dc:creator>
  <dc:description/>
  <cp:keywords/>
  <dc:language>en-US</dc:language>
  <cp:lastModifiedBy>Szabó Eszter</cp:lastModifiedBy>
  <dcterms:modified xsi:type="dcterms:W3CDTF">2009-05-05T13:47:00Z</dcterms:modified>
  <cp:revision>1</cp:revision>
  <dc:subject/>
  <dc:title>IX</dc:title>
</cp:coreProperties>
</file>