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533"/>
      </w:tblGrid>
      <w:tr>
        <w:trPr>
          <w:trHeight w:val="1368" w:hRule="atLeast"/>
        </w:trPr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717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</w:rPr>
              <w:t>Budaörs Város Önkorm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val="en-US" w:eastAsia="en-US"/>
              </w:rPr>
              <w:t>Polgármesteri Hiva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val="en-US" w:eastAsia="en-US"/>
              </w:rPr>
              <w:t>Szociális és egészségügyi i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40 Budaörs, Szabadság út 13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val="en-US" w:eastAsia="en-US"/>
                </w:rPr>
                <w:t>www.budaors.hu</w:t>
              </w:r>
            </w:hyperlink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6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.: 06-23/447-935,    FAX: 06-23/447-9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zociroda@budaors.hu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ÉRELEM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yermek/ek családi napközi ellátás támogatásának </w:t>
      </w:r>
      <w:r>
        <w:rPr>
          <w:rFonts w:cs="Arial" w:ascii="Arial" w:hAnsi="Arial"/>
          <w:b/>
          <w:bCs/>
          <w:i/>
          <w:sz w:val="22"/>
          <w:szCs w:val="22"/>
        </w:rPr>
        <w:t>megállap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gyermekem felvételét 2012…………..…………… a Budaörs Város Önkormányzattal szerződést kötött …………………………………családi napközib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spacing w:before="60" w:after="60"/>
        <w:rPr>
          <w:sz w:val="22"/>
        </w:rPr>
      </w:pPr>
      <w:r>
        <w:rPr>
          <w:sz w:val="22"/>
        </w:rPr>
        <w:t>I. Az igénylő adatai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2552" w:leader="none"/>
          <w:tab w:val="left" w:pos="4820" w:leader="dot"/>
          <w:tab w:val="left" w:pos="7371" w:leader="none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Lakcím bejelentésének kelte:</w:t>
        <w:tab/>
        <w:t>Személyi igazolvány száma:</w:t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szám: </w:t>
        <w:tab/>
      </w:r>
    </w:p>
    <w:p>
      <w:pPr>
        <w:pStyle w:val="Heading7"/>
        <w:spacing w:before="0" w:after="60"/>
        <w:rPr/>
      </w:pPr>
      <w:r>
        <w:rPr>
          <w:sz w:val="22"/>
        </w:rPr>
        <w:t>II. Házastárs (élettárs) adatai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Heading7"/>
        <w:spacing w:before="0" w:after="60"/>
        <w:rPr>
          <w:sz w:val="22"/>
        </w:rPr>
      </w:pPr>
      <w:r>
        <w:rPr>
          <w:sz w:val="22"/>
        </w:rPr>
        <w:t>III. A gyermek adatai (akire a támogatást igényli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hely: </w:t>
        <w:tab/>
        <w:tab/>
        <w:t xml:space="preserve">, év: </w:t>
        <w:tab/>
        <w:t xml:space="preserve">, hó: </w:t>
        <w:tab/>
        <w:t>, nap:</w:t>
        <w:tab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ely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: 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ovábbi gyermek(ek)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hely és id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ja ne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elté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ámogatásra jogosult, az a gyermekkel közös háztartásban élő szülő, aki Budaörsön állandó bejelentett lakóhellyel rendelkezik, és életvitelszerűen Budaörsön tartózkodi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dőnői Szolgálat igazolása  az életvitelszerű tartózkodás tényérő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ülő(k) munkaviszonyról szóló igazol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ai/bölcsődei felvétel elutasításától szóló értesítés</w:t>
      </w:r>
    </w:p>
    <w:p>
      <w:pPr>
        <w:pStyle w:val="Normal"/>
        <w:tabs>
          <w:tab w:val="left" w:pos="709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pacing w:val="50"/>
          <w:sz w:val="22"/>
          <w:szCs w:val="22"/>
        </w:rPr>
      </w:pPr>
      <w:r>
        <w:rPr>
          <w:rFonts w:cs="Arial" w:ascii="Arial" w:hAnsi="Arial"/>
          <w:b w:val="false"/>
          <w:spacing w:val="50"/>
          <w:sz w:val="22"/>
          <w:szCs w:val="22"/>
        </w:rPr>
      </w:r>
    </w:p>
    <w:p>
      <w:pPr>
        <w:pStyle w:val="Heading5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</w:r>
    </w:p>
    <w:p>
      <w:pPr>
        <w:pStyle w:val="Heading5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  <w:t>NYILATKOZAT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ségem tudatában kijelentem, hogy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- kérelmez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tvitelszerűen a lakóhelyemen vagy a tartózkodási helyemen élek (a megfelelő rész aláhúzand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- házastárs/élettá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tvitelszerűen a lakóhelyemen vagy a tartózkodási helyemen élek (a megfelelő rész aláhúzand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ölt adatok a valóságnak megfel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…………………………………………………………. nevű gyermekemet saját háztartásomban nev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701" w:leader="dot"/>
          <w:tab w:val="left" w:pos="2268" w:leader="none"/>
          <w:tab w:val="left" w:pos="4536" w:leader="dot"/>
          <w:tab w:val="left" w:pos="5103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>Kelt:</w:t>
        <w:tab/>
        <w:tab/>
        <w:t xml:space="preserve"> év </w:t>
        <w:tab/>
        <w:tab/>
        <w:t>hó</w:t>
        <w:tab/>
        <w:tab/>
        <w:t xml:space="preserve"> nap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génylő aláírása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ájékoztatá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közigazgatási hatósági eljárás és szolgáltatás általános szabályairól szóló 2004. évi CXL. törvény 29. § (9) bekezdése értelmében, az eljárás megindításáról értesítést kérhet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az ügy iktatási számáról, az ügyintéző nevéről és hivatali elérhetőségéről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az eljárás megindításának napjáról, az ügyintézési határidőről, az ügyintézési határidőbe nem számító időtartamokról, a hatóság eljárási kötelezettségének elmulasztása esetén követendő eljárásról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az iratokba való betekintés és nyilatkozattétel lehetőségéről, valamin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arról, hogy kérelme a szükséges adatainak kezeléséhez és belföldi jogsegély, valamint szakhatósági eljárás lefolytatása céljából történő továbbításához való hozzájárulásnak minősül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8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none"/>
      </w:tabs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C486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18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aors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6:00Z</dcterms:created>
  <dc:creator>bpmh</dc:creator>
  <dc:description/>
  <cp:keywords/>
  <dc:language>en-US</dc:language>
  <cp:lastModifiedBy>Révész Gábor</cp:lastModifiedBy>
  <cp:lastPrinted>2011-12-13T12:08:00Z</cp:lastPrinted>
  <dcterms:modified xsi:type="dcterms:W3CDTF">2012-12-06T08:16:00Z</dcterms:modified>
  <cp:revision>2</cp:revision>
  <dc:subject/>
  <dc:title>BUDAÖRS VÁROS ÖNKORMÁNYZAT </dc:title>
</cp:coreProperties>
</file>