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szacsatolási kérdőí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nnyi időt töltöttetek a Vitamini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ny gyermeked volt vitamin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yre voltál elégedett a vitami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elszereltségg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edagógiai munká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szülőkkel folytatott együttműködé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étkezése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ülős programok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szajártok-e az ex-vitaminiknek szervezett programok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játok-e a kapcsolatot más vitaminikk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nem tetszett, min változtatn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nád-e barátaidnak, ismerőseidn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lek, írj pár mondatot a tapasztalataidró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k, hogy válaszolt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tamini stáb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0:00Z</dcterms:created>
  <dc:creator>Révész Gábor</dc:creator>
  <dc:description/>
  <dc:language>en-US</dc:language>
  <cp:lastModifiedBy/>
  <dcterms:modified xsi:type="dcterms:W3CDTF">2017-01-15T20:16:28Z</dcterms:modified>
  <cp:revision>7</cp:revision>
  <dc:subject/>
  <dc:title>Visszacsatolási kérdőív:</dc:title>
</cp:coreProperties>
</file>